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2023</w:t>
      </w:r>
      <w:r>
        <w:rPr>
          <w:rFonts w:cs="Courier New" w:ascii="Courier New" w:hAnsi="Courier New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TOR(S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5040" w:hanging="0"/>
        <w:jc w:val="left"/>
        <w:rPr/>
      </w:pPr>
      <w:r>
        <w:rPr>
          <w:rFonts w:cs="Courier New" w:ascii="Courier New" w:hAnsi="Courier New"/>
          <w:sz w:val="20"/>
        </w:rPr>
        <w:t>1.INCOME/SPECIAL CIRCUMSTANCE 2.CHARITABLE DONATION, AND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PENDING LITIGATION,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INSURANCE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(Choose th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pplicable subject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es now Debtor(s) through Counsel and file this status report as requested by the Trustee regard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Income/Special Circumstance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tor(s) owe $_____ and it has been paid. (If taxes have not been paid, what are the arrangements for payment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btor(s) are receiving a refund: $______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2. Charitable Donation verification: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Debtor(s) contributed $_____________________ to their church or charity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_______This contribution matches the amount on Schedule J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This contribution does not match the amount on Schedule J and Counsel will file amended schedule J and/or a motion to modify plan and amended plan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For charitable deductions please attach a copy of the debtor(s)’ itemized deduction tax form (Schedule “A” with SSN redacted).  If the debtor(s) did not claim contributions on their tax returns, you must attach a receipt from their charitable establishment or canceled checks.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3. Status of pending litigation:</w:t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Debtor(s) have a pending personal injury claim/ worker’s compensation claim/social security claim/or other pending litigation or claim.  Below is an explanation of the status of the claim/litigation: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Counsel is: 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Insurance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ateral remains insured, and all applicable real property and/or personal property taxes have been kept curr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x returns have been filed, and a copy has been sent to 13documents. See no. 1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>
          <w:rFonts w:ascii="Courier New" w:hAnsi="Courier New" w:cs="Courier New"/>
          <w:bCs/>
          <w:color w:val="231F20"/>
        </w:rPr>
      </w:pPr>
      <w:r>
        <w:rPr>
          <w:rFonts w:cs="Courier New" w:ascii="Courier New" w:hAnsi="Courier New"/>
          <w:bCs/>
          <w:color w:val="231F20"/>
        </w:rPr>
      </w:r>
    </w:p>
    <w:p>
      <w:pPr>
        <w:pStyle w:val="Normal"/>
        <w:ind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231F20"/>
        </w:rPr>
        <w:t>Per 10.1 of the plan as of Dec. 2017 - Insurance Information</w:t>
      </w:r>
    </w:p>
    <w:p>
      <w:pPr>
        <w:pStyle w:val="Normal"/>
        <w:spacing w:lineRule="exact" w:line="240" w:before="9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/>
      </w:pPr>
      <w:r>
        <w:rPr>
          <w:rFonts w:cs="Courier New" w:ascii="Courier New" w:hAnsi="Courier New"/>
          <w:color w:val="231F20"/>
        </w:rPr>
        <w:t>As of the petition date, the Debtor's real and personal property is insured. See below. This matches the plan or the following changes have been made.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ind w:right="-20" w:hanging="0"/>
        <w:rPr/>
      </w:pPr>
      <w:r>
        <w:rPr>
          <w:rFonts w:cs="Courier New" w:ascii="Courier New" w:hAnsi="Courier New"/>
          <w:color w:val="231F20"/>
        </w:rPr>
        <w:t>______________________________________________________________________________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spacing w:lineRule="exact" w:line="260" w:before="11" w:after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tbl>
      <w:tblPr>
        <w:tblW w:w="935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03"/>
        <w:gridCol w:w="1793"/>
        <w:gridCol w:w="1085"/>
        <w:gridCol w:w="1250"/>
        <w:gridCol w:w="1967"/>
        <w:gridCol w:w="582"/>
      </w:tblGrid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lineRule="auto" w:line="249" w:before="28" w:after="0"/>
              <w:ind w:left="23" w:right="5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roperty Address/ Descrip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surance Comp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olicy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Numb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Full/Liabil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Agent Name/Contact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form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/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  <w:br/>
      </w:r>
    </w:p>
    <w:p>
      <w:pPr>
        <w:pStyle w:val="Normal"/>
        <w:overflowPunct w:val="false"/>
        <w:autoSpaceDE w:val="false"/>
        <w:ind w:left="3600" w:firstLine="72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color w:val="000000"/>
          <w:sz w:val="20"/>
          <w:u w:val="single"/>
        </w:rPr>
        <w:t>PRACTICE TIPS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FILE THIS STATUS REPORT BY APRIL 30th OF EVERY YEAR AFTER CONFIRMATION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*THIS IS A REMINDER AND SHOULD NOT BE INCORPORATED INTO THE FORM AS FILE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X returns must be filed by April 15th of each year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tabs>
          <w:tab w:val="clear" w:pos="720"/>
          <w:tab w:val="left" w:pos="79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ease let Trustee know reason why status is required:___(state reason here)</w:t>
        <w:tab/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estions: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/>
      </w:pPr>
      <w:r>
        <w:rPr>
          <w:rFonts w:cs="Courier New" w:ascii="Courier New" w:hAnsi="Courier New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as it turned over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0:00Z</dcterms:created>
  <dc:creator>Karolina Perr</dc:creator>
  <dc:description/>
  <cp:keywords/>
  <dc:language>en-US</dc:language>
  <cp:lastModifiedBy>Tammy Stickley</cp:lastModifiedBy>
  <cp:lastPrinted>2018-01-30T13:18:00Z</cp:lastPrinted>
  <dcterms:modified xsi:type="dcterms:W3CDTF">2022-10-14T16:08:00Z</dcterms:modified>
  <cp:revision>5</cp:revision>
  <dc:subject/>
  <dc:title>2008</dc:title>
</cp:coreProperties>
</file>